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TEMEL PLC EĞİTİM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/>
        <w:t>KURS BİLGİLER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43"/>
        <w:gridCol w:w="1695"/>
        <w:gridCol w:w="7088"/>
      </w:tblGrid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EL PLC EĞİTİMİ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m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 Yusuf Alper KAPLAN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im202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iş Tarih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ım 202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res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plam 18 saat (3 hafta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ühendislik Fakültesi Derslikleri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ünler ve saatler </w:t>
              <w:b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ursiyerler ile beraber karar verilecektir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cret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 2000 TL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OKÜ personeli, öğrencisi ve OKÜMDER üyeleri için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%10 indirim uygulanacaktır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nja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az 10 kişi</w:t>
            </w:r>
          </w:p>
        </w:tc>
      </w:tr>
      <w:tr>
        <w:trPr>
          <w:trHeight w:val="40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İçeriğ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C tanıtımı ve özellikleri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C Konfigürasyonu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tık kapıları ve elemanları,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nel dijital elektronik bilgilerinin hatırlatılması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yı ve kodlama sistemleri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t, byte, word ve doubleword kavramlarının açıklanması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gramlama Komut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L Kod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DDER Diagram oluşturma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anlayıc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yıcılar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rşılaştırmalar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sel Komutlar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ve vb özel komutların incelenmesi ve kullanım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7-200 PLC Örnek sistem tasarım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A PORTAL yazılım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7-1200 PLC Örnek sistem tasarımları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7-1200 PLC I/O modülleri ve konfigürasyonu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7-1200 donanım yapısı ve Hardware konfigürasyonu, Device configuration menüsü</w:t>
            </w:r>
          </w:p>
          <w:p>
            <w:pPr>
              <w:pStyle w:val="ListeParagraf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rnek problemlerin çözülmesi.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imler Katılabili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gi Duyan Herkes Katılabilir</w:t>
            </w:r>
          </w:p>
          <w:p>
            <w:pPr>
              <w:pStyle w:val="ListeParagraf"/>
              <w:spacing w:before="60" w:after="60"/>
              <w:ind w:left="408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etişi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alperkaplan@osmaniye.edu.tr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lf: 0 (328) 825 18 18 – Dahili 35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erkaplan@osmaniye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0:00Z</dcterms:created>
  <dc:creator>AdnanBozdogan</dc:creator>
  <dc:description/>
  <cp:keywords/>
  <dc:language>en-US</dc:language>
  <cp:lastModifiedBy>Enerji Mühendisliği</cp:lastModifiedBy>
  <cp:lastPrinted>2022-09-06T10:53:00Z</cp:lastPrinted>
  <dcterms:modified xsi:type="dcterms:W3CDTF">2022-09-06T07:56:00Z</dcterms:modified>
  <cp:revision>5</cp:revision>
  <dc:subject/>
  <dc:title/>
</cp:coreProperties>
</file>